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00"/>
        <w:gridCol w:w="800"/>
        <w:gridCol w:w="1460"/>
        <w:gridCol w:w="1320"/>
        <w:gridCol w:w="1260"/>
        <w:gridCol w:w="1260"/>
        <w:gridCol w:w="1540"/>
        <w:gridCol w:w="1540"/>
        <w:gridCol w:w="1180"/>
        <w:gridCol w:w="1200"/>
      </w:tblGrid>
      <w:tr>
        <w:trPr>
          <w:trHeight w:val="270" w:hRule="atLeast"/>
        </w:trPr>
        <w:tc>
          <w:tcPr>
            <w:tcW w:w="14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ccm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6EURO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63AT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4EURO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3ATS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7EURO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8ATS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2EURO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2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7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8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5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2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7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5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2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6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7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0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1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6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3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4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5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3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7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0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4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8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5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3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4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2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9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3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7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0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1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8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2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9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3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0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1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5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6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0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1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9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0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4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8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2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9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1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2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6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3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4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5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2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6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9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6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0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4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5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9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6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0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4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1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2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9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3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6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4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1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5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0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7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4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2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5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6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7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1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8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4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0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2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2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4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5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9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8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6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2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0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3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5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7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7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8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3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2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5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5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7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9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3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6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3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5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7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7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2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4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5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9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6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4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3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7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4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5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2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2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6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5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0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7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3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7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1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3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5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2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9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1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2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2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6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6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0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8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0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1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0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5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2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6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6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0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3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5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1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5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3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1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3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2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4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1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6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0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1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9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0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3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4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7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4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1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3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5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9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7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2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6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3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7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7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3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1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4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5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9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2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9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7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8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0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0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4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2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4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5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6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3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5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7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7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0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3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8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7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5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1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2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6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5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8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0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4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4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6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1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8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0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8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2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2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6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9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3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7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1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3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1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8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3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2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5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6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7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9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3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1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7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3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5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4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1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0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5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2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2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6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6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9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0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3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2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7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4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6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4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7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0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1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3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8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2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7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1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3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5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0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4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9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7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1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1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3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5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8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2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9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9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2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3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4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6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6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0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4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0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1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4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5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8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8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2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0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6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4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3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6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4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1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3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1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5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5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8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9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6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3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6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0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2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7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4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1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5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8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0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2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5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4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9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6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3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6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0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2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4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6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1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5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9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8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1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2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5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9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7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3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9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6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0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3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4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7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1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4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1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8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2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9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8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3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6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2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4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7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1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0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4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8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4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2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6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5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9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9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3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1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6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3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0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5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7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9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1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4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8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5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2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5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9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9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1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3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6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4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0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6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3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8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0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1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2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4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4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8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6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5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0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9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3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6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6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0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3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9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1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1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4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8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7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5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1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9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3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2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5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6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0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9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3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1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7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3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1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4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6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8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2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0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5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2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9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2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6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0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3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7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4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1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6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4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8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2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5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3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9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5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6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0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1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3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3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7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5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1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7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4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9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8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1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1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3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5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9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6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2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8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6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0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0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2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3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4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1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0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3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8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1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5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9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2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0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6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2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0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3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7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7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0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9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3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4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1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3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1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5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5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7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9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2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6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0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3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7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7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4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8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6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5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0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2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6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4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0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6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7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0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2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4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5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1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7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5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9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9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1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2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6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5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9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2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3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7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1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0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3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4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8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7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1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9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5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0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9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2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6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6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9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8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3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3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0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7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2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0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4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4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6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8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8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8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1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5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0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8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1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2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5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2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6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7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3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9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9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4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3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7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0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5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4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7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8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9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8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1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9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5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3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8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1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2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7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2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6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9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9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1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3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5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7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4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6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6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7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4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8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8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0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1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2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5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4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8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6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2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2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3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6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9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2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5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3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6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7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6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7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0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7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8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4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9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7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0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1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3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5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5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8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3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4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6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1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5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9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3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3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7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7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7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8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0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1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7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1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4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2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5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6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3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8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8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4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2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0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5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6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9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4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3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6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0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0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4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2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1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7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1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6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5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4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8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9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5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2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1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6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3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7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9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3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7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6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0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4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3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7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5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7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3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5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8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1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5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2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6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6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4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9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6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3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8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6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4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2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1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4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5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0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5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8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2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6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2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4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7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5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6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8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9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3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0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6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1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0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3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2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4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3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7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7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4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1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5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5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1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6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8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3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2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5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8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5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9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9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9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3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1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6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3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2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0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5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4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6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7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5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1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0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6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5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2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7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8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8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2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5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0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9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0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1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3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6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4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3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0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4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2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4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3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8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5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9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2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0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5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9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0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9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1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1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3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5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3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0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7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1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6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1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3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4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8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8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7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2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0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5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0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3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4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6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4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0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5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3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6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7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2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1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4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8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6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8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2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5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2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2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9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3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3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3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5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4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6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7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0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6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3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7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3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1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4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7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8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9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1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2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1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2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5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3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9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5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4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3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7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5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6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9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6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0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3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2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7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4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9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1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6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0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4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8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8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2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3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5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9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5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2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6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0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7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0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3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4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5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0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1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7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4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9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8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1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2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3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3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5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5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4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9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7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5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9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6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1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7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0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3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5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7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7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0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1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1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4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1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8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2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3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1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4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4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6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5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6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2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7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6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8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0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4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3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0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7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1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0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2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4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3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4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4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1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6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5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6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9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7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2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8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6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0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5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0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3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7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7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2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1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1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3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4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3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4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8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5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5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1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7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5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9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9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2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6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4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0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6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1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3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7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3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0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2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4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5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8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6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7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5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0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8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9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2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2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4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0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6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6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0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2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3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9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2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7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1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3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0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3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4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4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5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5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8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7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1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9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5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1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9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9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2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9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9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2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3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3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7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3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4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0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4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5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4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6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8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8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7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1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0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5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4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2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6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6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2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9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3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3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2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4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7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0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6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6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4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7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8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8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1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5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3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9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1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2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7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2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6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9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4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3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5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5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0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7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4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8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8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1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9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1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3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5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5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1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8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8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3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6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4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9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2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5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3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4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6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7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6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7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0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8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4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0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9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8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2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0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1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4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1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5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6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2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9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8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2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6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1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9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3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5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3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5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6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7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7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7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0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9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4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9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7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3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1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5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1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3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5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7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2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8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9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3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2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1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4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6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9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5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6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3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7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7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8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8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0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4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2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0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7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4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1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6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1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6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2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5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8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3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8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0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4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2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2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5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6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4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9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7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3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8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7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0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9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0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2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0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4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3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1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9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7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5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1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3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5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9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4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8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1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5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2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3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6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6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5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9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7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3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9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9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6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1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0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0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3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1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3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4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5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2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7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7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3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1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5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0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8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2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6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2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4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7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6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9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8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9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3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0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0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6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2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1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6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0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4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2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4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6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7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8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4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1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0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4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5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2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5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8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4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6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2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5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7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9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9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9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3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1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0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9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6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3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1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0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5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4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7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3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7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9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4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1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1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5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6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8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5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7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2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8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5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9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0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3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2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1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6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4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2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0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6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4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4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7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5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1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2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6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5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4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8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6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2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8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9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5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0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0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6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9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2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1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3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4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2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6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6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3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0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7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4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9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7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1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1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3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4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5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8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8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9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2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9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5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1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2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3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5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3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6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7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4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0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9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4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1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6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7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7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1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4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6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9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8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8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0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2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2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0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1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5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2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9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4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3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3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4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6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8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5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0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0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3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2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7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7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1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6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8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4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7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9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6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8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9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0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2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1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5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3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9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5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3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7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4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6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0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6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3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3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7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5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8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1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9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4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9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0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8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1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1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2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3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2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5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4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3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9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6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4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3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8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5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6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0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6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0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2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3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4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7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6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9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2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1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8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0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4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0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8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2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2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2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4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3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5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6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4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9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8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2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9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6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6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1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0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3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8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3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5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6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7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7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1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9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1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4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1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2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8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3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3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2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5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4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5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7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5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9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9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2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1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7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6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3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0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9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9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3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6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0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7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8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1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1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0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4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2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8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4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4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2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6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5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5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8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6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9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2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2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6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2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0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6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9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3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8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7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0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1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1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1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2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3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3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8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5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1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7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5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5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9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6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9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1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2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3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6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6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5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9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0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7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3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9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1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7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1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2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1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3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4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5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4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8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6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1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8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6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5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0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7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9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2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9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2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9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6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6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0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0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8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3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0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2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7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2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3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0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4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4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4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6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8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8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6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1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0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5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2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8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2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9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3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2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5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0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6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7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1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0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9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2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3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1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3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7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3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0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5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5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4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7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8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9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7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1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1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8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5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5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3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9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9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5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2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1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6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8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2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0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0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3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3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2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4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7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4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5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0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6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4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8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8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0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9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1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5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4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9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9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6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0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2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8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6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0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9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2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3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3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4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4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7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5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5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0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6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4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9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2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8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1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1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3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9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5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5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0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9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1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2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2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6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1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3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9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3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4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3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5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5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7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7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6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9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5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4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0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8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8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9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1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4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0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5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6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8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8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2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2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0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6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2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4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9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4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5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3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6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6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7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8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9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0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0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8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4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2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9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8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4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0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1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5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1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5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7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2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8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9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2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1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4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3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5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9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5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6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3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7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2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7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9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8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0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1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9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4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3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0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8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5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1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7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2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5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9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8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1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4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2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2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6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4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6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9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6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7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5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3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8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7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0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9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0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2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9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4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4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0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7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6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1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1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8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5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0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3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8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2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4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5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6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6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6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9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9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7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7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3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9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7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1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9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0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3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4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5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1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7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7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2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1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9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5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1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4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8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3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2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5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6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2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6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7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7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9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9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3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1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6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3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0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0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4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1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4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6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2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7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8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3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1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0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4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5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2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5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8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4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6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5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2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6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6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8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9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0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9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3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2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0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6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4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1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0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6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4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8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3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7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9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4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1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1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5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3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6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8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8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5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7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2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7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6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9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9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9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1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0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3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3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1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6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5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2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0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2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4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9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7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1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1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3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5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7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8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6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2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8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9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5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0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9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2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3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4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1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6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6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5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0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8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3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4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0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4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7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2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5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1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4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6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5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6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7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8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8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2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0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9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5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1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9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3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3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5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2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8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6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7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3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0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9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4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4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1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5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7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3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6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1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5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4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8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9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2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1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0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5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3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1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9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5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2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2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3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6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3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6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0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0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5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4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2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6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7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4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7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1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6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4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8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9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8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0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0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2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2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1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5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4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5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9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6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3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3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8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4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6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0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2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6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4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3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7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7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5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8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1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7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4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9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0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8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1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2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3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2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8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5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5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9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7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4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3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5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6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1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0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3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7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3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5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7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7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9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1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8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0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4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0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1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8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2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2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2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4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5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6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3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9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8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3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0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5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6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2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0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4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7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3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6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7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9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1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0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0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4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2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5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8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3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2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2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5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5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7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4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9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9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2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1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6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6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7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0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5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3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9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7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9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0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1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1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1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8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4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3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2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5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3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2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7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4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5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9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5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9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0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2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2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7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6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4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8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0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6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3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8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0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7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0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1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1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2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2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4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4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8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6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4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2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8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5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6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9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2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7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2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4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6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5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9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0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7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3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9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1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5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1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1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3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3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4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5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8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7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5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1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9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6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5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1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7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9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3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2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5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9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6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7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0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0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9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1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8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3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1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7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2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3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1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4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3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4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6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4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8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8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5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1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0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6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5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2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7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9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2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6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9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6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8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1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0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0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1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3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2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2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7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4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3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1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6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4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7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5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8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9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6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1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1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7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5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3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9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5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9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2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7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0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5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6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9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1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0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1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2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3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3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7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5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4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0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7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5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4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9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6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8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1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1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2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5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4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9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6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0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8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2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8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1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6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0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2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0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2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3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3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4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4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7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6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0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8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6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4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7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8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2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8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1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4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9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5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6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0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1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9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2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9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6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1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3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9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3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3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5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5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7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7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6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0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9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7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4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1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8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8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3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1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5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0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5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5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7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1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9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9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2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2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1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3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6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3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4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9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4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4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3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6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5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7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8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6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0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0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7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4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2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8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8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4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9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8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1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6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5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8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1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9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2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2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3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6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4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9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6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5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3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8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6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7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0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7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0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1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4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3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9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1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8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5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1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5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9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8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2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3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4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6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5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5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9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7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6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3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9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7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7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1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0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3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9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4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4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5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0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8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6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1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8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2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5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0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3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8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2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2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4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6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6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6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9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8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7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3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0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7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2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9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8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0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4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6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1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7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8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1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0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5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1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4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8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3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5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2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5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6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6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7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7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9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9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8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3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1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9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1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7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3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0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0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5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4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7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2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7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9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1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1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4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5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3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8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5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2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7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6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6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8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7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9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0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4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3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2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9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7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4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0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6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1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4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8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2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7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3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1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2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5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4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8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6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6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2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7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6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0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8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9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2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9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3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3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0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6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5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0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7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2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4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9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3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7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4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1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3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5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5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5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6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8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7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2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9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1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6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1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9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0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3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5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1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6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7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2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0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8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3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4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0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4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7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2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1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4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6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5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6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7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8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8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4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2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5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2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0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9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4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1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3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6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2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6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8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0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0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4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4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2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7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4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6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1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5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7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5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7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8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8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8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9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9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2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1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0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5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3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1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9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5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3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7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3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6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9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4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0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1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5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4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3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6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7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5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6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1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7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7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1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5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9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8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0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9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2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2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0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5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4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1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9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6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2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3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8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6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0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0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2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5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4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4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6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7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6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4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1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8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4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0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9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8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2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0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2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4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1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5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2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9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7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3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3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9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4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6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1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0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3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6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4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5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7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7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7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7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8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1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9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4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1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0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8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3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2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5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2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5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7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3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9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9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4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3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1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5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6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2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6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0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4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7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1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3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7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8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1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0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0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4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2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8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1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8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4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2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2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6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5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8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4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9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0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5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3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2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6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6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4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4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0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6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8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3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7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9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7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9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1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1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1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4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8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5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3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2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5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9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5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9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3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3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7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7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6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5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7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0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7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3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9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9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7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1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0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1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3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4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4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2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8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6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3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2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8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5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4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5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0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5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9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2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6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1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2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4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6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0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8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3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0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0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7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2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0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1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1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2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4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6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3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8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8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4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2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9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5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1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6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4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9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3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7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2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5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6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7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0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9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0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3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1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1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7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3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2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1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5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3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4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7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4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8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5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1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1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6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7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5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3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9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5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8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2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6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9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6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8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0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0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0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3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2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2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7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4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3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1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6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4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8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5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8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0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6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1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1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2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7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5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9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6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9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2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8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0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6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0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1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0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1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2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3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3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3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7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5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1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7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5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4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9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4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8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1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7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1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3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5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5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9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7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2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9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0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6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1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0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3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3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5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3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7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6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4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0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8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5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7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4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0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8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2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7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1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4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5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6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9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9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8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2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0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1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6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2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2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0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4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3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3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6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7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8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9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5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0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0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0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6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4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2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8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3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8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1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5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9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5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7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0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9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9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1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2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1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2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6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3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9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5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3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7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5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4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7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9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0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1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4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3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8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5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1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7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0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5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8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1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9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0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2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2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3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6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4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4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9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6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7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3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8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6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7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0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7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0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2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4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4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9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8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6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0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1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8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1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5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0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9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2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3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2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4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4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6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5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5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0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9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3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9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7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7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1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0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3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9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4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5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8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7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1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9,4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5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1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2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8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3,2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3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2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5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4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4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6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7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5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9,8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9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6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3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0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7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7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0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4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9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4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6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8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8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3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1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1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0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2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5,3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2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3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8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4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4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7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2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6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5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6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8,2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6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9,8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0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7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3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2,1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7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4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0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5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0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4,3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7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8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9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2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1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1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3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5,2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3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4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0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8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2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7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6,4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6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4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7,4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9,7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1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8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3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3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9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7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5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0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0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7,1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1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4,3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9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2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7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1,0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1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2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9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4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4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5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4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5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8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6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6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2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8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7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6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0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8,2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9,7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2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9,2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3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4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7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6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1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0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2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4,2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7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2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4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7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11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4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5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15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6,0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6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18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7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7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2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9,9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8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6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1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9,7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3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0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3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5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0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6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7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0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9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2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4,2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1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3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0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7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3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1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5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5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7,2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8,7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9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7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2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1,0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6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3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9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9,6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4,9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0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3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6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1,7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6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8,7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7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0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0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3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3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4,2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2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4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7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4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5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1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6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6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5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8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7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8,7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0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2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2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9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6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4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0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9,6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6,1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1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3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8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2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6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9,9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3,5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7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0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1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5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4,1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3,8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5,5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7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5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5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1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7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7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5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9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8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8,6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1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9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2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3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0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5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5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1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9,5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7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2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3,2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9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0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6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0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3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5,3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4,1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4,9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6,3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7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6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7,2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1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8,8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8,2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5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0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8,6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2,6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0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2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4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1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5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6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2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9,5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8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3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3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3,1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0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4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6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2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5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0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4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4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6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4,0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6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7,1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7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8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0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1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0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0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4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1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0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8,6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3,8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2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5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5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7,7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9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7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3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9,5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9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3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3,1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1,5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4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8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6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3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5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1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0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5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4,0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7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7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6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7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9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8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1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1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8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1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4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3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0,8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4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8,5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1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5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1,8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2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3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0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4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8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9,4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5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0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4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4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3,1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7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2,7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5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7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6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8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4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6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0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0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6,6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2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4,0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1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8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8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7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2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0,4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8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1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4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2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0,6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0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4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4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6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8,5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7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6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2,6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3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6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2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8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5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5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9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0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4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1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9,4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2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5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3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3,0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2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3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6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6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4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5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7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9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0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5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7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8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3,9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4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7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8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1,6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0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7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1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9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3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1,4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4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5,4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2,4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7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2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8,4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2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7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3,3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2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3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9,3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3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7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5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5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1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5,3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0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9,3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6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3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6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3,0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8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5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7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5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6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7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8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0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0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8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9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0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3,9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0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0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3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7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3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2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1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5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4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0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8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4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6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6,6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2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8,4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8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4,1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4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2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9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0,5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5,1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6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5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6,1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9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2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4,3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7,1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2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2,9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3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6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6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4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8,2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7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0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6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0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9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3,8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7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2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1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7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9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3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2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3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5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1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0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5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3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4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1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7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3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0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8,4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9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9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2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47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1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5,9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5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5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61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3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6,9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8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9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75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5,5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7,9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2,9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89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8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3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6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03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9,3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6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0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1,3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0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9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3,8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3,2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1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69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1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7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5,1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2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1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7,0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6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4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9,0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4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4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9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8,3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0,9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5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2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2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2,8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6,7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4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5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4,7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7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9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6,7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7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0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2,9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8,6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9,6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2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6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0,5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0,6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5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0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4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1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02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8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4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0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7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6,3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3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3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1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8,2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4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5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4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0,1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5,5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8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8,3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4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2,1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6,5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1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1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5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4,0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7,5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3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3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5,6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6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5,9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5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5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6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9,2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8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7,8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9,4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7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9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2,8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9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9,8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0,4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9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1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6,5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1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1,7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1,4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35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4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0,1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2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3,6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2,4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7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3,7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3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5,59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4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6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9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7,4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7,5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4,4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2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1,0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6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9,44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3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5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4,6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8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1,3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6,3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7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8,2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9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3,3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3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0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1,93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0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5,2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8,3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2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5,5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2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7,1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9,3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5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9,1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3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9,0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0,2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8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2,8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5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1,0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2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68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0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6,46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6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2,9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2,2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3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0,0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4,8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3,2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6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3,7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9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6,7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4,2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8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7,3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0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8,7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64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5,1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2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1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0,9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0,6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1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4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4,6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2,5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7,1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7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6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8,2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4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4,47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8,1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9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1,89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6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6,4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9,1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1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5,5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7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8,32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0,0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3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4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9,1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9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0,2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1,0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01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7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2,7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0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1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0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8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9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6,42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1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4,1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1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3,0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2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0,0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6,0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4,0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2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5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3,6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4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7,9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4,9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7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7,3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6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9,8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5,9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0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0,9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7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1,8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6,9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3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4,5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8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3,7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7,9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5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8,2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0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5,6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9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3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8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1,85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1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7,5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9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1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5,4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3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9,5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8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8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34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3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9,1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4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1,4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8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1,8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6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2,7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5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3,35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2,84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2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8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6,38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7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5,2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82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4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15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0,0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8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7,20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80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42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3,6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0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9,1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5,78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68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7,2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1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1,0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6,76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6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9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0,9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2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2,9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7,7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3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21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4,5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4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4,9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5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7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5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47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8,1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5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6,8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2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9,7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74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1,81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70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8,7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9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6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67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00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5,4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4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6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7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00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26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9,0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98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2,61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63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2,65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33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4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53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2,70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12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4,53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0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3,63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66A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,00 cc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6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79EUR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6,34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26EUR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6,46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7EUR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4,61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00ATS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,00 ccm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06EURO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9,97A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40EUR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8,38AT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5EURO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59AT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0EURO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33A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rechnung der monatlichen VSII (motorbezogene Versicherungssteuer) für KRAD (Motorräder) über 50ccm Hubra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euerberechnung / Steuersätze gültig von 01.05.1993 BIS 28.02.201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0,0220EURO je c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0,3027266ATS je ccm</w:t>
      </w:r>
      <w:r>
        <w:rPr>
          <w:rFonts w:cs="Arial" w:ascii="Arial" w:hAnsi="Arial"/>
          <w:sz w:val="20"/>
          <w:szCs w:val="20"/>
        </w:rPr>
        <w:t>) Hubr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jährigkeitszusch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bjährlich 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teljährlich 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lich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1 EURO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color w:val="FF0000"/>
          <w:sz w:val="20"/>
          <w:szCs w:val="20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KRAD (Motorräder) über 50ccm Hubraum, Steuerberechnung gültig von 01.05.1993 BIS 28.02.2014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3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00"/>
      <w:gridCol w:w="1460"/>
      <w:gridCol w:w="1320"/>
      <w:gridCol w:w="1285"/>
      <w:gridCol w:w="1285"/>
      <w:gridCol w:w="1540"/>
      <w:gridCol w:w="1540"/>
      <w:gridCol w:w="1180"/>
      <w:gridCol w:w="1200"/>
    </w:tblGrid>
    <w:tr>
      <w:trPr>
        <w:trHeight w:val="285" w:hRule="atLeast"/>
      </w:trPr>
      <w:tc>
        <w:tcPr>
          <w:tcW w:w="140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ubraum</w:t>
          </w:r>
        </w:p>
      </w:tc>
      <w:tc>
        <w:tcPr>
          <w:tcW w:w="80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euer</w:t>
          </w:r>
        </w:p>
      </w:tc>
      <w:tc>
        <w:tcPr>
          <w:tcW w:w="1460" w:type="dxa"/>
          <w:tcBorders>
            <w:top w:val="single" w:sz="12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2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285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285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540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54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180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08:00Z</dcterms:created>
  <dc:creator>Gerhard</dc:creator>
  <dc:description/>
  <cp:keywords/>
  <dc:language>en-US</dc:language>
  <cp:lastModifiedBy>Gerhard</cp:lastModifiedBy>
  <dcterms:modified xsi:type="dcterms:W3CDTF">2014-08-23T00:08:00Z</dcterms:modified>
  <cp:revision>2</cp:revision>
  <dc:subject/>
  <dc:title>1,00 ccm</dc:title>
</cp:coreProperties>
</file>